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NE GRADY CORPORATION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2"/>
          <w:szCs w:val="22"/>
        </w:rPr>
        <w:t>JOB CLASSIFICATION:</w:t>
        <w:tab/>
        <w:tab/>
      </w:r>
      <w:r>
        <w:rPr>
          <w:rFonts w:cs="Arial" w:ascii="Arial" w:hAnsi="Arial"/>
          <w:spacing w:val="-2"/>
          <w:sz w:val="20"/>
        </w:rPr>
        <w:t xml:space="preserve">Remote Monitoring Professional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DEPARTMENT:  </w:t>
        <w:tab/>
        <w:tab/>
        <w:tab/>
      </w:r>
      <w:r>
        <w:rPr>
          <w:rFonts w:cs="Arial" w:ascii="Arial" w:hAnsi="Arial"/>
          <w:spacing w:val="-2"/>
          <w:sz w:val="20"/>
        </w:rPr>
        <w:t>Community Program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TITLE OF POSITION</w:t>
      </w:r>
      <w:r>
        <w:rPr>
          <w:rFonts w:cs="Arial" w:ascii="Arial" w:hAnsi="Arial"/>
          <w:spacing w:val="-2"/>
          <w:sz w:val="22"/>
          <w:szCs w:val="22"/>
        </w:rPr>
        <w:t xml:space="preserve">:  </w:t>
        <w:tab/>
        <w:tab/>
      </w:r>
      <w:r>
        <w:rPr>
          <w:rFonts w:cs="Arial" w:ascii="Arial" w:hAnsi="Arial"/>
          <w:spacing w:val="-2"/>
          <w:sz w:val="20"/>
        </w:rPr>
        <w:t xml:space="preserve">Remote Monitoring Professional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9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IMMEDIATE SUPERVISOR:</w:t>
      </w:r>
      <w:r>
        <w:rPr/>
        <w:t xml:space="preserve">   </w:t>
        <w:tab/>
      </w:r>
      <w:r>
        <w:rPr>
          <w:rFonts w:cs="Arial" w:ascii="Arial" w:hAnsi="Arial"/>
          <w:sz w:val="20"/>
        </w:rPr>
        <w:t>Supported Living Coordinator or Director of Supported Living</w:t>
      </w:r>
      <w:r>
        <w:rPr/>
        <w:tab/>
        <w:tab/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2"/>
        </w:rPr>
      </w:pPr>
      <w:r>
        <w:rPr>
          <w:rFonts w:cs="Arial" w:ascii="Arial" w:hAnsi="Arial"/>
          <w:b/>
          <w:spacing w:val="-2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NORMAL WORKING 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HOURS AND SCHEDULE</w:t>
      </w:r>
      <w:r>
        <w:rPr>
          <w:rFonts w:cs="Arial" w:ascii="Arial" w:hAnsi="Arial"/>
          <w:spacing w:val="-2"/>
          <w:sz w:val="22"/>
          <w:szCs w:val="22"/>
        </w:rPr>
        <w:t>:</w:t>
        <w:tab/>
        <w:tab/>
        <w:t xml:space="preserve">  </w:t>
      </w:r>
      <w:r>
        <w:rPr>
          <w:rFonts w:cs="Arial" w:ascii="Arial" w:hAnsi="Arial"/>
          <w:spacing w:val="-2"/>
          <w:sz w:val="20"/>
        </w:rPr>
        <w:t>As Assigned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szCs w:val="22"/>
        </w:rPr>
        <w:t xml:space="preserve">FSLA:  </w:t>
      </w:r>
      <w:r>
        <w:rPr>
          <w:rFonts w:cs="Arial" w:ascii="Arial" w:hAnsi="Arial"/>
          <w:spacing w:val="-2"/>
          <w:sz w:val="20"/>
        </w:rPr>
        <w:t xml:space="preserve"> hourly/non-exempt</w:t>
      </w:r>
      <w:r>
        <w:rPr>
          <w:rFonts w:cs="Arial" w:ascii="Arial" w:hAnsi="Arial"/>
          <w:spacing w:val="-2"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JOB DESCRIPTION AND WORKER CHARACTERISTIC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2"/>
          <w:szCs w:val="22"/>
        </w:rPr>
        <w:t xml:space="preserve">KNOWLEDGE/SKILLS/ABILITIES: </w:t>
      </w:r>
      <w:r>
        <w:rPr>
          <w:rFonts w:cs="Arial" w:ascii="Arial" w:hAnsi="Arial"/>
          <w:spacing w:val="-2"/>
          <w:sz w:val="20"/>
        </w:rPr>
        <w:t>1) High school graduate or GED required; 2) Experience/Desire working with individuals with IDD and complex disabilities preferred; 3) Ability to work independently; 4) Current Ohio Drivers License with clean driving record; 5) Technical ability to work on computer including ability to document services, 6) Ability to react calmly in case of emergency; 7) Knowledge of Anne Grady Corporation policies regarding Community Programs and Remote Support required; 8) Knowledge of Medicaid regulations preferred; 9) Ability to flex hours as needed; 10) Ability to be a team player; 11) Understand licensing requirements, and Individual Care Plans; 12) Ability to push, pull, bend, stoop, and stand for extended periods of time; 13)  Proficient in speaking, reading, and writing English; 14) Ability to successfully complete CPR/First Aid course. 15) Ability to communicate with Supervisor and co-workers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POSITION RESPONSIBILITIES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2"/>
        </w:rPr>
      </w:pPr>
      <w:r>
        <w:rPr>
          <w:rFonts w:cs="Arial" w:ascii="Arial" w:hAnsi="Arial"/>
          <w:b/>
          <w:spacing w:val="-2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1.</w:t>
        <w:tab/>
        <w:t>Client Care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>-</w:t>
        <w:tab/>
        <w:t xml:space="preserve">Remotely develop rapport with individuals and cultivate a safe and supportive relationship.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>-</w:t>
        <w:tab/>
        <w:t>Provide remote support and guidance for individuals as outlined in their Individual Care Plans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>-</w:t>
        <w:tab/>
        <w:t xml:space="preserve">Exercise sound  judgment to ensure the safety and welfare of members-notify Site Manager of any situation </w:t>
        <w:tab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 xml:space="preserve">Developing or occurring in the home which could have a negative impact on the home’s operation or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 xml:space="preserve">Individuals welfare and safety.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>-</w:t>
        <w:tab/>
        <w:t xml:space="preserve">Acknowledge and respond to all system alters within proper time frames, understand how to prioritize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 xml:space="preserve">Responses if multiple alters trigger at one time.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>-</w:t>
        <w:tab/>
        <w:t xml:space="preserve">Respond to safety concerns and dispatch Backup Support as needed.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>-</w:t>
        <w:tab/>
        <w:t xml:space="preserve">Serves as an advocate for individuals receiving remote support by making recommendations to the right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ind w:left="990" w:hanging="0"/>
        <w:jc w:val="both"/>
        <w:rPr/>
      </w:pPr>
      <w:r>
        <w:rPr>
          <w:rFonts w:cs="Arial" w:ascii="Arial" w:hAnsi="Arial"/>
          <w:spacing w:val="-2"/>
          <w:sz w:val="20"/>
        </w:rPr>
        <w:tab/>
        <w:t xml:space="preserve">Supervisor/administrator, in areas where changes, updates and modifications can improve the quality of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ind w:left="990" w:hanging="0"/>
        <w:jc w:val="both"/>
        <w:rPr/>
      </w:pPr>
      <w:r>
        <w:rPr>
          <w:rFonts w:cs="Arial" w:ascii="Arial" w:hAnsi="Arial"/>
          <w:spacing w:val="-2"/>
          <w:sz w:val="20"/>
        </w:rPr>
        <w:tab/>
        <w:t xml:space="preserve">Services/supports the member receiv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Respects each Clients right to privacy and confidentiality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2.</w:t>
        <w:tab/>
        <w:t>Program Integrity: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>-</w:t>
        <w:tab/>
        <w:t xml:space="preserve">Understand and follow licensing requirements, Individual Care Plans, and Anne Grady polices and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 xml:space="preserve">Procedures.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>-</w:t>
        <w:tab/>
        <w:t>Follow work schedule, show consistent attendance, adhere to core hours, and accurately record hours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</w:rPr>
        <w:tab/>
        <w:tab/>
        <w:t>-</w:t>
        <w:tab/>
        <w:t>Manage and Report, platform errors, malfunctions, and other technical issues per policy and procedures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 xml:space="preserve">- </w:t>
        <w:tab/>
        <w:t>Work with Supervisor to maintain all your required certifications for the RSP position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ind w:left="540" w:hanging="540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3.</w:t>
        <w:tab/>
        <w:t>Basic Desired Qualifications: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spacing w:val="-2"/>
          <w:sz w:val="20"/>
        </w:rPr>
        <w:tab/>
        <w:tab/>
        <w:t>- Demonstrate aptitude for using computers, smartphones, tablets, etc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spacing w:val="-2"/>
          <w:sz w:val="20"/>
        </w:rPr>
        <w:tab/>
        <w:tab/>
        <w:t>-Prior experience with Assistive Technology or the use of Electronic Health Records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ind w:left="540" w:hanging="5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 xml:space="preserve">- Ability to ty[e &lt;40 words per minute.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ind w:left="540" w:hanging="540"/>
        <w:jc w:val="both"/>
        <w:rPr/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4.</w:t>
        <w:tab/>
        <w:t>Works cooperatively with all other staff, promotes teamwork and maintains communication with Supported Living Assistants and Supervisor on a continuous basis (including, but not limited to changes in physical condition, problems or changes in training programs, or other areas of concern)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ind w:left="540" w:hanging="5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ind w:left="540" w:hanging="540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5.</w:t>
        <w:tab/>
        <w:t xml:space="preserve">Physical Requirements: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spacing w:val="-2"/>
          <w:sz w:val="20"/>
        </w:rPr>
        <w:tab/>
        <w:tab/>
        <w:t>-Normal degree of flexibility, ability to sit or stand or extended period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spacing w:val="-2"/>
          <w:sz w:val="20"/>
        </w:rPr>
        <w:tab/>
        <w:tab/>
        <w:t xml:space="preserve">-Speak and model clear English to provide effective support to individuals who use English as primary language.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spacing w:val="-2"/>
          <w:sz w:val="20"/>
        </w:rPr>
        <w:tab/>
        <w:tab/>
        <w:t xml:space="preserve">-Hear at normal speaking levels/ability to receive detailed information through oral communication (with or without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ind w:left="540" w:hanging="5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 xml:space="preserve"> Adaptive aids).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</w:rPr>
        <w:t xml:space="preserve">Job Classification:  Remote Support Professional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Page 2 of 2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ind w:left="540" w:hanging="540"/>
        <w:jc w:val="both"/>
        <w:rPr/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6.</w:t>
        <w:tab/>
        <w:t>Provides supervisor with documentation and progress reports as assigned.  Bi-Weekly contact with supervisor is required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7.</w:t>
        <w:tab/>
        <w:t>Communicates with consumers, their family and friends in a friendly, polite, and dignified manner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8.</w:t>
        <w:tab/>
        <w:t>Participates in all required in-service training and team meetings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9.</w:t>
        <w:tab/>
        <w:t>Maintains a positive attitude in the performance of all duties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10.</w:t>
        <w:tab/>
        <w:t>To ensure that individuals are free from abuse and neglect to the extent possible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11.</w:t>
        <w:tab/>
        <w:t>To report to a supervisor immediately knowledge of any situation that may infringe on or may have infringed on an                    Individual’s right to be free from abuse and neglect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12.</w:t>
        <w:tab/>
        <w:t>Follows policies and procedures. Exemplifies Corporation philosophy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90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13.</w:t>
        <w:tab/>
        <w:t xml:space="preserve">Performs any other related duties which may be assign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List of positions directly supervise.</w:t>
        <w:tab/>
        <w:tab/>
        <w:tab/>
      </w:r>
      <w:r>
        <w:rPr>
          <w:rFonts w:cs="Arial" w:ascii="Arial" w:hAnsi="Arial"/>
          <w:spacing w:val="-2"/>
          <w:sz w:val="18"/>
          <w:szCs w:val="18"/>
          <w:u w:val="single"/>
        </w:rPr>
        <w:t xml:space="preserve">                                                                                    </w:t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If more than eight, list totals only.</w:t>
      </w:r>
      <w:r>
        <w:rPr>
          <w:rFonts w:cs="Arial" w:ascii="Arial" w:hAnsi="Arial"/>
          <w:spacing w:val="-2"/>
          <w:sz w:val="20"/>
        </w:rPr>
        <w:tab/>
        <w:tab/>
        <w:tab/>
      </w:r>
      <w:r>
        <w:rPr>
          <w:rFonts w:cs="Arial" w:ascii="Arial" w:hAnsi="Arial"/>
          <w:b/>
          <w:spacing w:val="-2"/>
          <w:sz w:val="22"/>
          <w:szCs w:val="22"/>
        </w:rPr>
        <w:t>Signature of Department Director                 Date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</w:r>
      <w:r>
        <w:rPr>
          <w:rFonts w:cs="Arial" w:ascii="Arial" w:hAnsi="Arial"/>
          <w:spacing w:val="-2"/>
          <w:sz w:val="20"/>
          <w:u w:val="single"/>
        </w:rPr>
        <w:t xml:space="preserve">                                                                                    </w:t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ab/>
        <w:tab/>
      </w:r>
      <w:r>
        <w:rPr>
          <w:rFonts w:cs="Arial" w:ascii="Arial" w:hAnsi="Arial"/>
          <w:b/>
          <w:spacing w:val="-2"/>
          <w:sz w:val="22"/>
          <w:szCs w:val="22"/>
        </w:rPr>
        <w:tab/>
        <w:tab/>
        <w:tab/>
        <w:t>Signature of Employee                                   Dat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2"/>
        </w:rPr>
      </w:pPr>
      <w:r>
        <w:rPr>
          <w:rFonts w:cs="Arial" w:ascii="Arial" w:hAnsi="Arial"/>
          <w:b/>
          <w:spacing w:val="-2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Form Pr-1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Created: 1-28-25</w:t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</w:tabs>
      <w:suppressAutoHyphens w:val="true"/>
      <w:jc w:val="both"/>
      <w:outlineLvl w:val="0"/>
    </w:pPr>
    <w:rPr>
      <w:rFonts w:ascii="Arial" w:hAnsi="Arial" w:cs="Arial"/>
      <w:spacing w:val="-2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21:00Z</dcterms:created>
  <dc:creator>Anne Grady Center</dc:creator>
  <dc:description/>
  <cp:keywords/>
  <dc:language>en-US</dc:language>
  <cp:lastModifiedBy>Lindsay Horne</cp:lastModifiedBy>
  <cp:lastPrinted>2024-01-25T14:55:00Z</cp:lastPrinted>
  <dcterms:modified xsi:type="dcterms:W3CDTF">2025-01-28T15:21:00Z</dcterms:modified>
  <cp:revision>2</cp:revision>
  <dc:subject/>
  <dc:title>ANNE GRADY CORPORATION</dc:title>
</cp:coreProperties>
</file>